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   И Н Ф О Р М А Ц И И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be-BY"/>
        </w:rPr>
      </w:pPr>
      <w:r>
        <w:rPr>
          <w:b/>
          <w:bCs/>
          <w:iCs/>
          <w:sz w:val="28"/>
          <w:szCs w:val="28"/>
          <w:lang w:val="be-BY"/>
        </w:rPr>
        <w:t xml:space="preserve">о выполнении Программы развития детско-юношеского спорт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be-BY"/>
        </w:rPr>
      </w:pPr>
      <w:r>
        <w:rPr>
          <w:b/>
          <w:bCs/>
          <w:iCs/>
          <w:sz w:val="28"/>
          <w:szCs w:val="28"/>
          <w:lang w:val="be-BY"/>
        </w:rPr>
        <w:t xml:space="preserve">в городском округе город Нефтекамск Республики Башкортостан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be-BY"/>
        </w:rPr>
        <w:t xml:space="preserve">на 2010 – 2014 годы, утвержденной решением Совет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be-BY"/>
        </w:rPr>
      </w:pPr>
      <w:r>
        <w:rPr>
          <w:b/>
          <w:bCs/>
          <w:iCs/>
          <w:sz w:val="28"/>
          <w:szCs w:val="28"/>
          <w:lang w:val="be-BY"/>
        </w:rPr>
        <w:t xml:space="preserve">городского округа город Нефтекамск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be-BY"/>
        </w:rPr>
        <w:t>от 21 декабря 2010 года № 2-29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детско-юношеского спорта в городском округе город Нефтекамск Республики Башкортостан на 2010 – 2014 годы (далее - Программа) была утверждена решением Совета городского округа город Нефтекамск Республики Башкортостан от 21 декабря 2010 года № 2-29/11. Основной целью данной Программы является реализация государственной политики в области развития детско-юношеского спорта, создание и укрепление правового и экономического механизмов повышения уровня физической подготовленности детей, подростков и молодежи, роста массовости детско-юношеского спорта и мастерства спортсменов, совершенствования подготовки спортивных резервов, профилактики заболеваемости и снижения криминогенной напряженности в подростково-молодежной среде средствами физической культуры, спорта и туриз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 совершенствование нормативной правовой базы и осуществление государственной политики в области детско-юношеского спорта в республике, развитие научно обоснованной системы оздоровления подрастающего поколения, формирование здорового образа жизни у детей, подростков и молодежи, развитие детско-юношеского спорта, подготовка спортивного и олимпийского резервов, спортсменов высокой квалификации, повышение спортивного престижа города Нефтекамск на республиканских, всероссийских и международных аренах, укрепление материально-технической базы детско-юношеского спорта, организация подготовки, переподготовки и повышения квалификации специалистов в области физической культуры, спорта и туризма, совершенствование системы пропаганды и информационного обеспечения детско-юношеского спорта, координация деятельности ДЮСШ, спортивных сооружений, федераций по видам спорта и иных общественных спортивных организаций городского округа город Нефтекамск Республики Башкортостан в области реализации дан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й результат реализации Программы э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и реализация стратегии развития детско-юношеского 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здорового образа жизни и укрепления здоровья детей, подростков и молодежи города путем привлечения их к занятиям физической культурой, спортом и самодеятельным туризм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лубных форм детско-юношеского спорта и туризма, увеличение объема и качества, платных физкультурно-спортивных и туристских услуг, оказываемых подрастающему поко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ижение уровня заболеваемости детей, подростков и молодежи, улучшение физической подготовки юношей призывного и допризывного возрас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т спортивных показателей юных спортсменов города на республиканских, российских и международных арен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зическая реабилитация и социальная адаптация детей, подростков и молодежи с ограниченными жизненными возможност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довлетворение потребностей подрастающего поколения в активном и полноценном отдыхе гармоничном воспитани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ъем и источники финансирования Программы </w:t>
      </w:r>
      <w:r>
        <w:rPr>
          <w:color w:val="FF0000"/>
          <w:sz w:val="28"/>
          <w:szCs w:val="28"/>
        </w:rPr>
        <w:t>в сумме</w:t>
      </w:r>
      <w:r>
        <w:rPr>
          <w:sz w:val="28"/>
          <w:szCs w:val="28"/>
        </w:rPr>
        <w:t xml:space="preserve">       предусматривались за счет сметы расходов исполнителей в пределах средств, предусмотренных в бюджете городского округа город Нефтекамск Республики Башкортостан на соответствующий финансовый год, а также внебюджетных источников, средств, получаемых от предоставления платных спортивных и туристских услуг, инвестиционных кредитов, льгот по налогам, целевых дотаций и субсидий, а также из других источников, не запрещенных законодательством: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снащение спортивным инвентарем спортивных залов средних общеобразовательных школ городского округа город Нефтекамск Республики Башкортостан (далее – городской округ) – 1 млн.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портивным инвентарем спортивных залов учебных заведений городского округа – 500 тыс. рублей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портивным инвентарем спортивных залов отделений учреждений дополнительного образования городского округа – 2 млн. рублей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вной экипировки – 1 млн. рублей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ного спортивного оборудования и техники (автомобильной и специальной) – 2 млн. рублей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учебно-тренировочных сборов – 500 тыс. рублей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портивно-массовых мероприятиях – 6,8 млн. рублей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е стимулирование тренеров-преподавателей, педагогов организаторов, а также их воспитанников учреждений дополнительного образования всех видов и типов (в т.ч. ДЮСШ), достигших наивысших спортивных показателей на Чемпионатах, Первенствах и Кубках Республики Башкортостан и России, Европы и Мира – 2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Программы привлечено 20 810 528,50 рублей, из них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 Бюджет городского округа – 10 182 496,10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 672 883,92 рубля – организация и проведение спортивно-массов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6 509 612,18 рублей – организация участия спортсменов в городских, республиканских, российских и международных соревнования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бюджетные средства – 10 628 032,4 рубле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94 666,81 рубль – организация и проведение спортивно-массовых 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959 149,34 рубля – организация участия спортсменов в городских, республиканских, российских и международных соревнов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ериод реализации Программы увеличилось количество отделений детско-юношеской спортивных школ в городском </w:t>
      </w:r>
      <w:r>
        <w:rPr>
          <w:color w:val="000000"/>
          <w:sz w:val="28"/>
          <w:szCs w:val="28"/>
        </w:rPr>
        <w:t>округе, соответственно увеличилось и количество занимающихся в них воспитанников. Расширилась сеть платных услуг с прокатом спортивного и лыжного инвентаря, открыт современный зал бокса и центр тяжелой</w:t>
      </w:r>
      <w:r>
        <w:rPr>
          <w:sz w:val="28"/>
          <w:szCs w:val="28"/>
        </w:rPr>
        <w:t xml:space="preserve"> атлетики с разминочным и тренировочным залами, полностью оснащен инвентарем городской лыжный центр, построен и открыт ледовый корт с освещением и прокатом инвентаря на стадионе имени Кудрявцева в с. Амзя, продолжаются ремонтные работы в МУП «Дом физкультуры» и на стадионе «Торос», стадионе имени Кудрявцева в с. Амзя. Обновлены транспортные единицы спорткомитета, приобретен автобус Ивек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го по статистическим данным в городском округе систематически занимаются физической культурой и спортом – 29,</w:t>
      </w:r>
      <w:r>
        <w:rPr>
          <w:color w:val="000000"/>
          <w:sz w:val="28"/>
          <w:szCs w:val="28"/>
        </w:rPr>
        <w:t>18 %  населения. За период реализации Программы данный показатель увеличился на 2 %, что составляет около 3 тыс. человек. Также увеличилось число спортивных сооружений с 142 до 159 единиц. Данный рост произошел за счет строительства ледовых дворцов, теннисного корта «Олимпия», и др. плоскостных спортивных соору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остались и не решенные вопросы в ходе реализации данной</w:t>
      </w:r>
      <w:r>
        <w:rPr>
          <w:sz w:val="28"/>
          <w:szCs w:val="28"/>
        </w:rPr>
        <w:t xml:space="preserve"> Программы: это приобретение спортивного инвентаря, финансовая поддержка выдающихся спортсменов и тренеров, недостаточное финансирование на проведение и участие в спортивно-массовых мероприятиях и автотранспорт. Данные вопросы, не реализованные в ходе исполнения Программы в 2010 – 2014 годах, были предусмотрены в муниципальной программе «Развитие детско-юношеского спорта в городском округе город Нефтекамск Республики Башкортостан» на 2015 – 2017 годы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Б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физической культу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у и туриз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Нефтекамск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                                                                  И. Вале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5:00Z</dcterms:created>
  <dc:creator>Admin</dc:creator>
  <dc:description/>
  <cp:keywords/>
  <dc:language>en-US</dc:language>
  <cp:lastModifiedBy>пользователь</cp:lastModifiedBy>
  <cp:lastPrinted>2015-04-30T13:04:00Z</cp:lastPrinted>
  <dcterms:modified xsi:type="dcterms:W3CDTF">2015-05-12T05:24:00Z</dcterms:modified>
  <cp:revision>12</cp:revision>
  <dc:subject/>
  <dc:title>ПОЯСНИТЕЛЬНАЯ ЗАПИСКА</dc:title>
</cp:coreProperties>
</file>